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Согласовано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                            Зам. директора по Н.М.Р.                Директор МОУ    гимназии  № 3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ы естественнонаучного               __________Н.В.Пастухова              ___________Л.В. Гри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9 авгус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Е.В.Попова</w:t>
      </w:r>
    </w:p>
    <w:p>
      <w:pPr>
        <w:pStyle w:val="Normal"/>
        <w:shd w:fill="FFFFFF" w:val="clear"/>
        <w:spacing w:before="38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ктическая биология и экология</w:t>
      </w:r>
    </w:p>
    <w:p>
      <w:pPr>
        <w:pStyle w:val="Normal"/>
        <w:shd w:fill="FFFFFF" w:val="clear"/>
        <w:spacing w:lineRule="exact" w:line="528" w:before="821" w:after="200"/>
        <w:rPr/>
      </w:pPr>
      <w:r>
        <w:rPr>
          <w:rFonts w:cs="Arial" w:ascii="Arial" w:hAnsi="Arial"/>
          <w:spacing w:val="-2"/>
          <w:sz w:val="28"/>
          <w:szCs w:val="28"/>
        </w:rPr>
        <w:t>Программа дополнительного образования детей</w:t>
      </w:r>
      <w:r>
        <w:rPr>
          <w:rFonts w:cs="Arial" w:ascii="Arial" w:hAnsi="Arial"/>
          <w:sz w:val="28"/>
          <w:szCs w:val="28"/>
        </w:rPr>
        <w:tab/>
        <w:t>-15</w:t>
      </w:r>
      <w:r>
        <w:rPr>
          <w:rFonts w:cs="Arial" w:ascii="Arial" w:hAnsi="Arial"/>
          <w:spacing w:val="-2"/>
          <w:sz w:val="28"/>
          <w:szCs w:val="28"/>
        </w:rPr>
        <w:t>лет</w:t>
      </w:r>
    </w:p>
    <w:p>
      <w:pPr>
        <w:pStyle w:val="Normal"/>
        <w:shd w:fill="FFFFFF" w:val="clear"/>
        <w:tabs>
          <w:tab w:val="clear" w:pos="708"/>
          <w:tab w:val="left" w:pos="3010" w:leader="underscore"/>
        </w:tabs>
        <w:spacing w:before="173" w:after="200"/>
        <w:jc w:val="center"/>
        <w:rPr/>
      </w:pPr>
      <w:r>
        <w:rPr>
          <w:rFonts w:cs="Arial" w:ascii="Arial" w:hAnsi="Arial"/>
          <w:sz w:val="28"/>
          <w:szCs w:val="28"/>
        </w:rPr>
        <w:t>Срок реализации —1</w:t>
        <w:tab/>
      </w:r>
      <w:r>
        <w:rPr>
          <w:rFonts w:cs="Arial" w:ascii="Arial" w:hAnsi="Arial"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17" w:before="1781" w:after="200"/>
        <w:ind w:left="3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 (автор/составитель):</w:t>
      </w:r>
    </w:p>
    <w:p>
      <w:pPr>
        <w:pStyle w:val="Normal"/>
        <w:shd w:fill="FFFFFF" w:val="clear"/>
        <w:spacing w:lineRule="exact" w:line="317"/>
        <w:ind w:left="3710" w:hanging="0"/>
        <w:rPr>
          <w:sz w:val="28"/>
          <w:szCs w:val="28"/>
        </w:rPr>
      </w:pPr>
      <w:r>
        <w:rPr>
          <w:sz w:val="28"/>
          <w:szCs w:val="28"/>
        </w:rPr>
        <w:t>Штефанова Татьяна Георгиевна,</w:t>
      </w:r>
    </w:p>
    <w:p>
      <w:pPr>
        <w:pStyle w:val="Normal"/>
        <w:shd w:fill="FFFFFF" w:val="clear"/>
        <w:spacing w:lineRule="exact" w:line="317"/>
        <w:ind w:left="371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4733" w:leader="dot"/>
        </w:tabs>
        <w:spacing w:lineRule="exact" w:line="317"/>
        <w:ind w:left="3725" w:hanging="0"/>
        <w:rPr>
          <w:sz w:val="28"/>
          <w:szCs w:val="28"/>
        </w:rPr>
      </w:pPr>
      <w:r>
        <w:rPr>
          <w:sz w:val="28"/>
          <w:szCs w:val="28"/>
        </w:rPr>
        <w:t>высшей</w:t>
        <w:tab/>
        <w:t>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3" w:right="143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w:rPr>
          <w:sz w:val="28"/>
          <w:szCs w:val="28"/>
        </w:rPr>
        <w:t>Волгоград - 2020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4" w:hanging="0"/>
        <w:rPr/>
      </w:pPr>
      <w:r>
        <w:rPr>
          <w:rFonts w:eastAsia="Calibri" w:cs="Calibri"/>
          <w:bCs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ограмма курса «</w:t>
      </w:r>
      <w:r>
        <w:rPr>
          <w:rFonts w:cs="Times New Roman" w:ascii="Times New Roman" w:hAnsi="Times New Roman"/>
          <w:sz w:val="28"/>
          <w:szCs w:val="28"/>
        </w:rPr>
        <w:t>Практическая биология и экология»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предусматривает целенаправленное формирование общих биологических и экологических понятий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Являясь существенным дополнением школьного курса биологии, разделов «Ботаника», «Зоология», «Человек», - данная программа расширяет и углубляет знания об организмах, особенностях строения, питания и передвижения,  приспособлениях к условиям природной среды и динамического природного равновесия. Практическая биология и экология – это междисциплинарная наука, включающая элементы химии, физики и математики. 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Кружковые занятия приводят к убеждению в необходимости  изучения закономерностей роста, развития, адаптации и механизмов, их формирующих   В процессе занятий  особое внимание уделено методам выявления общих закономерностей во всех живых организмах, что позволяет делать выводы о единстве живой природы.  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пределённое место в программе отведено анализу природных факторов (световое излучение, магнитные поля, воздушная среда, изменения температуры, метеопогодные условия). Проводя исследования, ученики убеждаются, что на любой организм действует не один отдельно взятый абиотический фактор, а целый комплекс.  Особое место в программе отведено социальной адаптации – жизни в коллективе, работа в условиях повышенного ритма, законы конкурентных отношений. На основе теоретических знаний ребята имеют возможность тестировать себя на пример коэффициента стрессоустойчивости, показателя утомляемости, уровня возбудимости и др.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Изучение практической  экологии предусматривает организацию лабораторных работ, экскурсий в природу, проведение исследовательских работ на базе кафедр биологии и биохимии ВолГМУ и ВГСПУ, проведение заключительной конференции по материалам, подготовленным учащимися по литературным источникам и на собственных наблюдениях. Это способствует прочному усвоению учащимися знаний, овладению умениями обрабатывать материал и использовать эти знания в будущей трудовой деятельности, а также подготовке учащихся к сознательному выбору профессии. 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анная программа рассчитана на учащихся 11  класса и её реализация предусматривает работу в режиме одного часа в неделю в течение учебного года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Основная цель: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сформировать общее представление об особенностях строения, роста, размножения и развития живых организмов,  адаптаций к новой  среде и построение модели возможного облегчения к этой адаптации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ными терминами и понятиями курса.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ьзуя дополнительный теоретический материал, углубить и расширить базовый уровень, дополнить систематические знания.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чить ребят ориентироваться в массе имеющейся информации, отслеживать  значимые, необходимые для анализа на занятиях.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чить ребят проводить наблюдения, анализировать результаты и составлять по ним отчёты.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Отработать и закрепить навыки работы с лабораторным оборудованием.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работ отрабатывать схему последовательности действий, предусмотренных техникой безопасности.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ывать уважение к противоположному мнению, умению слушать товарищей, грамотно задавать вопросы и лаконично отвечать на них.</w:t>
      </w:r>
    </w:p>
    <w:p>
      <w:pPr>
        <w:pStyle w:val="Style15"/>
        <w:shd w:fill="FFFFFF" w:val="clear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734" w:hanging="0"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«Практическая биология и экологияа» по содержанию является эколого-биологической; по функциональному предназначению – учебно-познавательной; по форме организации - кружковой; по времени реализации- годичной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ind w:left="370" w:hanging="34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учебных курсов  биологии «Растений», «Животных», «Человека», предложенной государственным образовательным стандартом.</w:t>
      </w:r>
    </w:p>
    <w:p>
      <w:pPr>
        <w:pStyle w:val="Normal"/>
        <w:shd w:fill="FFFFFF" w:val="clear"/>
        <w:spacing w:lineRule="auto" w:line="240" w:before="120" w:after="200"/>
        <w:ind w:left="5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ит в том, что большая часть материала адаптирована на возраст учащихся, расширена возможность работы в вузовских лабораториях, предусмотрена экскурсия с учётом местного видоразнообразия, а также совместные уроки с профессорско-преподавательским составом ВолГМУ и ВГСПУ.</w:t>
      </w:r>
    </w:p>
    <w:p>
      <w:pPr>
        <w:pStyle w:val="Normal"/>
        <w:shd w:fill="FFFFFF" w:val="clear"/>
        <w:spacing w:lineRule="exact" w:line="346" w:before="82" w:after="200"/>
        <w:ind w:left="19" w:right="1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обусловлена тем, что в настоящее время школьный    курс биологии не позволяет целенаправленно проводить эксперименты и исследования в природе, а малое количество часов, отведённых на практическую деятельность, пропадает из-за недостатка времени и необходимости корректировки программ. Государственный стандарт не предусматривает отдельное изучение адаптаций организма, что не даёт полной картины биологических особенностей живых организмов.</w:t>
      </w:r>
    </w:p>
    <w:p>
      <w:pPr>
        <w:pStyle w:val="Normal"/>
        <w:shd w:fill="FFFFFF" w:val="clear"/>
        <w:spacing w:before="106" w:after="200"/>
        <w:ind w:left="37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>программы объясняется тем, что учтены психологические и физиологические аспекты данного возраста, интересы и возможности школьного кабинета биологии.</w:t>
      </w:r>
    </w:p>
    <w:p>
      <w:pPr>
        <w:pStyle w:val="Normal"/>
        <w:shd w:fill="FFFFFF" w:val="clear"/>
        <w:spacing w:lineRule="exact" w:line="322" w:before="115" w:after="200"/>
        <w:ind w:left="24" w:firstLine="432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тличительные особенности </w:t>
      </w:r>
      <w:r>
        <w:rPr>
          <w:rFonts w:cs="Times New Roman" w:ascii="Times New Roman" w:hAnsi="Times New Roman"/>
          <w:spacing w:val="-9"/>
          <w:sz w:val="28"/>
          <w:szCs w:val="28"/>
        </w:rPr>
        <w:t>данной образовательной программ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ключаются в том, что она имеет хорошую электронно-методическую поддержку, имеется хорошее лабораторное оборудование, дающее возможность проводить эксперименты. Специфика предполагаемой деятельности детей обусловлена самостоятельной работой с информационными носителями, предоставление найденной информации в удобной для ребёнка форме. Практические занятия по программе связаны с выходом на лабораторное оборудование вузов и использование оборудования более высокого порядка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структуру программы входят 3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зователь</w:t>
      </w:r>
      <w:r>
        <w:rPr>
          <w:rFonts w:cs="Times New Roman" w:ascii="Times New Roman" w:hAnsi="Times New Roman"/>
          <w:spacing w:val="-5"/>
          <w:sz w:val="28"/>
          <w:szCs w:val="28"/>
        </w:rPr>
        <w:t>ных блока: расширенная теоретическая часть, практические работы по теме, экскурсия с элементами 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302" w:leader="underscore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овательные блоки предусматривают не только усвоение теоретических знаний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 и формирование деятельностно-практического опыта. Практические задания </w:t>
      </w:r>
      <w:r>
        <w:rPr>
          <w:rFonts w:cs="Times New Roman" w:ascii="Times New Roman" w:hAnsi="Times New Roman"/>
          <w:spacing w:val="-9"/>
          <w:sz w:val="28"/>
          <w:szCs w:val="28"/>
        </w:rPr>
        <w:t>способствуют развитию у детей творческих способностей, умения отрабатывать схему последовательности действий, предусмотренных техникой безопасности.</w:t>
      </w:r>
    </w:p>
    <w:p>
      <w:pPr>
        <w:pStyle w:val="Normal"/>
        <w:shd w:fill="FFFFFF" w:val="clear"/>
        <w:tabs>
          <w:tab w:val="clear" w:pos="708"/>
          <w:tab w:val="left" w:pos="302" w:leader="underscore"/>
        </w:tabs>
        <w:spacing w:lineRule="exact" w:line="32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чебный материал построен таким образом, что наблюдается спиральная последовательность освоения содержания, соблюдается принцип эволюционного развития от простого к сложному. </w:t>
      </w:r>
    </w:p>
    <w:p>
      <w:pPr>
        <w:pStyle w:val="Normal"/>
        <w:shd w:fill="FFFFFF" w:val="clear"/>
        <w:spacing w:lineRule="exact" w:line="322"/>
        <w:ind w:left="14" w:right="86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 реализации данного соде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жания предпочтительнее использовать словесно-логические, проблемные и экспериментальные методы работы.</w:t>
      </w:r>
    </w:p>
    <w:p>
      <w:pPr>
        <w:pStyle w:val="Normal"/>
        <w:shd w:fill="FFFFFF" w:val="clear"/>
        <w:spacing w:lineRule="exact" w:line="322"/>
        <w:ind w:left="14" w:right="9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сновными формами организации деятельности детей являются лекции-презентации, лабораторные и практические работы, экскурсия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Воспитанник будет знать: анатомические и физиологические особенности строения основных   групп живых организмов,, процессы изменения строения в связи с эволюционным преобразованием.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нник будет уметь: выполнять практические работы с использованием инструктивных карточек, анализировать полученные результаты; работать с разными информационными источниками; предоставлять полученную информацию широкой аудитории, создавать презентации и грамотно оформлять свои выступления;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нник сможет решать следующие жизненно-практические задачи: 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товить лабораторное оборудование к работе, рассчитывать концентрацию необходимых веществ, отмерять и взвешивать определённое количество вещества, , оказывать первую медицинскую помощь, грамотно выстраивать свои отношения со сверстниками и взрослыми.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дведение итогов по результатам освоения материала данной </w:t>
      </w:r>
      <w:r>
        <w:rPr>
          <w:sz w:val="28"/>
          <w:szCs w:val="28"/>
        </w:rPr>
        <w:t>программы может быть в форме правильного оформления практических работ, лекционных презентаций, решения творческих заданий, участие в обсуждении рассматриваемого материала.</w:t>
      </w:r>
    </w:p>
    <w:p>
      <w:pPr>
        <w:pStyle w:val="Normal"/>
        <w:shd w:fill="FFFFFF" w:val="clear"/>
        <w:spacing w:lineRule="exact" w:line="317" w:before="230" w:after="200"/>
        <w:ind w:left="10" w:right="19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  <w:t>ТЕМАТИЧЕСКИЙ ПЛАН</w:t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259"/>
        <w:gridCol w:w="888"/>
        <w:gridCol w:w="1358"/>
        <w:gridCol w:w="1306"/>
      </w:tblGrid>
      <w:tr>
        <w:trPr>
          <w:trHeight w:val="403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1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еоретич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нят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рактич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нятия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строения, жизнедеятельности и адаптации у растений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строения, жизнедеятельности и адаптации у животных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строения, жизнедеятельности и адаптации у человека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47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139" w:after="200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(1 час)</w:t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раткое содержание курса, биологический и экологический аспект  строения и жизнедеятельности организмов, знакомство с дополнительной литературой, учебными сайта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беседа, презентация</w:t>
      </w:r>
    </w:p>
    <w:p>
      <w:pPr>
        <w:pStyle w:val="Normal"/>
        <w:shd w:fill="FFFFFF" w:val="clear"/>
        <w:spacing w:lineRule="exact" w:line="331"/>
        <w:ind w:right="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sz w:val="28"/>
          <w:szCs w:val="28"/>
        </w:rPr>
        <w:t>каталоги сайтов, литература, компьютер,                       проектор.</w:t>
      </w:r>
    </w:p>
    <w:p>
      <w:pPr>
        <w:pStyle w:val="Normal"/>
        <w:shd w:fill="FFFFFF" w:val="clear"/>
        <w:spacing w:lineRule="exact" w:line="331"/>
        <w:ind w:right="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закономерности строения, жизнедеятельности и адаптации у растений. (12 часов)</w:t>
      </w:r>
    </w:p>
    <w:p>
      <w:pPr>
        <w:pStyle w:val="Normal"/>
        <w:shd w:fill="FFFFFF" w:val="clear"/>
        <w:spacing w:lineRule="exact" w:line="331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собенности строения растительной клетки, запасные вещества, формы их запасания; деление растительной клетки, рост и развитие клеток в разных условиях существ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занятий: </w:t>
      </w:r>
      <w:r>
        <w:rPr>
          <w:rFonts w:cs="Times New Roman" w:ascii="Times New Roman" w:hAnsi="Times New Roman"/>
          <w:bCs/>
          <w:sz w:val="28"/>
          <w:szCs w:val="28"/>
        </w:rPr>
        <w:t>презентация, беседа, лабораторные работ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>: проектор, литература, лабораторное оборудование, раздаточный матер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Общие закономерности строения, жизнедеятельности и адаптации у животных(12 часов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держание материала: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дноклеточные и многоклеточные организмы, строение о процессы жизнедеятельности представителей разных классов, формы взаимоотношений между организмами, формирование адаптивных приспособлений к разным условиям среды обит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 за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еда, презентация, лабораторные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sz w:val="28"/>
          <w:szCs w:val="28"/>
        </w:rPr>
        <w:t>медицинский справочник, дополнительная литература, компьютер, проектор, лабораторное оборудование, раздаточный материа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закономерности строения, жизнедеятельности и адаптации у человека(12 часов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держание материала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органы и системы органов человека, биологический и экологический аспект жизнедеятельности организма, возможные пути формирования адаптивных механизмов к различным условиям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еда, кинофрагменты, работа со справочниками, экскурсия, лабораторные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равочники, телевизор, лабораторное оборудование, раздаточный материа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Итоговое занятие 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атериала: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за курс, защита мал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презентации, бесе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регламентированные карты, проектор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НФОРМАЦИОН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аппарат программы для учителя: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ind w:left="7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Е.М., Горбунова Т.В., Кашина Л.И. Эксперимент по физиологии растений в средней школе. Пособие для учителя.М., «Просвещение», 1987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игарев И.А. Основы экологии. Сборник задач, упражнений и практических работ к учебнику под редакцией Н.М.Черновой «Основы экологии»10 класс. М., Дрофа,2002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зоология. М., «Просвещение»,1978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шов Н.Н. Сборник практических работ по нормальной физиологии и гигиене человека. Волгоград, «Перемена», 1999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ые сайты МГУ и СПбГУ</w:t>
      </w:r>
    </w:p>
    <w:p>
      <w:pPr>
        <w:pStyle w:val="Style15"/>
        <w:shd w:fill="FFFFFF" w:val="clear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7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7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 для учащих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Биология в вопросах и ответах: Учебное пособие/ М.Б. Беркенблит, С.М. Глаголев и др. – М.: МИРОС, 1993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Жизнь растений в 6 томах. М., «Просвещение », 1998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Жизнь животных в 6 томах. М., «Просвещение», 1998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Style15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0"/>
        <w:gridCol w:w="2715"/>
        <w:gridCol w:w="27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ные царства живой природы. Критерии живых систе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растительной клетки: основные компоненты цитоплаз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Вязкость цитоплаз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Проницаемость живой и мёртвой цитоплаз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Тургорное состояние клет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Явление плазмолиза и деплазмолиза 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растительной клетки: основные процессы жизне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Строение и механизм работы устьичного аппар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Корневое давле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Обнаружение нитратов в листь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Верхушечный рост корн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астений: механизмы адаптаций к условиям ср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Влияние температуры на рост проростков пшениц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животной клетки: основные компоненты цитоплазм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: </w:t>
            </w:r>
            <w:r>
              <w:rPr>
                <w:sz w:val="28"/>
                <w:szCs w:val="28"/>
              </w:rPr>
              <w:t>Органоиды движения простейши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животных: работа органов и систем орган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Положительный и отрицательный хемотакси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Особенности движения мягкотел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Определение химического состава наружного скелета мягкотел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Особенность движения ветвистоусых рач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:</w:t>
            </w:r>
            <w:r>
              <w:rPr>
                <w:sz w:val="28"/>
                <w:szCs w:val="28"/>
              </w:rPr>
              <w:t xml:space="preserve"> Особенность движения насеком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животных: механизмы адаптаций к условиям ср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ВГСП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: </w:t>
            </w:r>
            <w:r>
              <w:rPr>
                <w:sz w:val="28"/>
                <w:szCs w:val="28"/>
              </w:rPr>
              <w:t>Изучение строения ротовых аппаратов насеком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: </w:t>
            </w:r>
            <w:r>
              <w:rPr>
                <w:sz w:val="28"/>
                <w:szCs w:val="28"/>
              </w:rPr>
              <w:t>Сравнительная характеристика конечностей насекомых в связи с образом жизн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человека: особенности строения организма. Органы и системы орган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: </w:t>
            </w:r>
            <w:r>
              <w:rPr>
                <w:sz w:val="28"/>
                <w:szCs w:val="28"/>
              </w:rPr>
              <w:t>Строение кожи и её производ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: </w:t>
            </w:r>
            <w:r>
              <w:rPr>
                <w:sz w:val="28"/>
                <w:szCs w:val="28"/>
              </w:rPr>
              <w:t>Сравнительная характеристика строения крови человека и лягуш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Химический состав кос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человека: основные процессы жизне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Выявление особенностей гибкости позвоночника, осанк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движение крови по сосудам, кровяное давле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Скорость реакции расщепления углеводов в ротовой пол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ловека: механизмы адаптаций к условиям ср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Выявление преобладающего психотипа лич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Выявление уровня стрессоустойчивости организ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sz w:val="28"/>
                <w:szCs w:val="28"/>
              </w:rPr>
              <w:t>Экологическая характеристика места жительства, жилища и образа жиз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</w:t>
            </w:r>
          </w:p>
        </w:tc>
      </w:tr>
    </w:tbl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15" w:gutter="0" w:header="0" w:top="6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6:00Z</dcterms:created>
  <dc:creator>www.PHILka.RU</dc:creator>
  <dc:description/>
  <dc:language>en-US</dc:language>
  <cp:lastModifiedBy>g3_user</cp:lastModifiedBy>
  <cp:lastPrinted>2019-12-24T22:54:00Z</cp:lastPrinted>
  <dcterms:modified xsi:type="dcterms:W3CDTF">2021-02-24T06:36:00Z</dcterms:modified>
  <cp:revision>2</cp:revision>
  <dc:subject/>
  <dc:title/>
</cp:coreProperties>
</file>